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жегодный план проведения проверок на 2017 год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ЕРКОЛУМНИУМ», рег.401, ИНН 78130420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20, улица Бумажная, дом 15, пом.71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ТОН», рег.403, ИНН 78021190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95, пр. Художников, д. 9, к. 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ЗВЕЗДА-ЭНЕРГЕТИКА», рег. 351, ИНН 78041498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7, пр. Стачек, д. 4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ЭлТех СПб», рег.362, ИНН 78133215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2, Большой пр. П.С., д. 100, лит. А, пом. 31-Н(12)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производственное объединение «Санкт-Петербургская электротехническая компания», рег. 422, ИНН 78102215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20, ул. Тракторная, д. 1 Б, помещение 18, пгт. Рощино, Выборг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му акционерному обществу «ЛенПолпроект», рег. 571, ИНН 78010935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6, Большой пр. В.О., д.89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Крымстройпроект», рег.459, ИНН 91022082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17, улица Рубцова, дом 44А, этаж 4, офис 5, г.Симферополь, Крым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Санкт-Петербургская Экологическая Компания», рег.54, ИНН 78013290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8, 6-я линия В.О., д. 59, корп. 1, лит. Б, пом.20/6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 с ограниченной ответственностью «Бристоль-проект», рег.304, ИНН 36641144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18, ул. Кольцовская, д. 35а, офис 1705, г.Воронеж, Воронеж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о-строительная компания «ПетроБалт», рег. 221, ИНН 78060589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, ул. Якорная, д. 10, корп. 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тройКонтракт», рег. 377, ИНН 78060529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, шоссе Революции, дом 3, корпус 1, Литера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Реанимация», рег.219, ИНН 78254336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5, ул. Швецова, д. 4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оконтроль», рег. 349, ИНН 47060301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26, д. 23 А, пгт. Приладожский, Киров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оскалис», рег. 18, ИНН 78143871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2, ул. Торжковская, д. 5, офис 4009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ДорТех», рег.439, ИНН 78140856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58, улица Композиторов, дом 33, корпус 3, квартира 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ышленный Инжиниринг», рег.363, ИНН 60271251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80, ул. Леона Поземского, д. 111, пом. 23, 24, г. Псков, Псков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ектно-строительная компания «СИТИ-Инжиниринг», рег. 31, ИНН 78023424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98, Ропшинская улица, дом 1/32, литера А, помещение 8Н/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фСтройПроект», рег.76, ИНН 78100204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4, улица Дегтярная, дом 9, квартира 1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ПФ «ЭнергоАльянс», рег.327, ИНН 78113934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, проспект Обуховской обороны, дом 112, корпус 2, лит. З, помещение 307, 309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оТех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664536, Рег.№ 4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г.Санкт-Петербург, проспект Лиговский, дом 270, литер З, помещение 5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ст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492947, Рег.№ 4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46, г.Санкт-Петербург, ул. Куйбышева, д.23, пом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лстон 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248219, Рег.№ 3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2, г.Санкт-Петербург, Аптекарская набережная, дом 20, литер А, офис 5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анкт-Петербургский Институт Теплоэнерге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118939, Рег.№ 1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0, г.Санкт-Петербург, переулок Джамбула, д. 4, лит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трельников Андрей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508180049, Рег.№ 4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42, Ставропольский край, г.Ставрополь, улица Полет-9, дом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ЕСТ КОКСОХИММОНТАЖ-ПРОМ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1414267, Рег.№ 4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2, г.Санкт-Петербург, ул. Профессора Попова, д.43, лит. А, пом. 14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ОИНТЕ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898547, Рег.№ 3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05, г.Санкт-Петербург, Яковлевский переулок, дом 7, корп. 2, лит. А, пом. 14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компания с ограниченной ответственностью «Ван Оорд АСЗ Мэрин Контрэктез Б.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9909098261, Рег.№ 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тердам, Схаардейк 211, 3063 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.адр.: Схаардейк 211, 3063 NH, Роттерд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2) 33292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дийк Петер Пау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ронежская Проект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64084483, Рег.№ 4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43, Воронежская область, г.Воронеж, пер. Купянский, д. 11, офис 5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004008766, Рег.№ 4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22, Чеченская Республика, Грозненский район, с. Чечен-Аул, ул. Рабочая, д.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технический центр «ФДМ 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7318562, Рег.№ 3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48, г.Санкт-Петербург, ул. Седова, д. 13, лит. "А", офис 4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Дальпитер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5130998, Рег.№ 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9, г.Санкт-Петербург, Лиговский пр., д. 94, корп. 2, лит. А, пом. 25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ранс-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25107836, Рег.№ 4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10, Коми Республика, г.Усинск, ул. Транспортная, д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«Фонд развития инфраструктуры города Уф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276980861, Рег.№ 4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98, Башкортостан Республика, г.Уфа, ул. Российская, д. 157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Э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316172529, Рег.№ 4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10, Самарская область, г.Самара, улица Невская, дом 8, офис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ал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51337063, Рег.№ 4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91, Челябинская область, г.Челябинск, ул. Цвиллинга, д. 90, офис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Чаплыгина Еле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04012443103, Рег.№ 4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9, Московская область, г.Раменское, ул. Красноармейская, д. 27, корп. 1, кв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острой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15085090, Рег.№ 4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38, Челябинская область, Чебаркульский район, г.Чебаркуль, д. Малково, ул. Светлая, дом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ВГ - Изыск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147565, Рег.№ 4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71, Ленинградская область, Всеволожский район, пгт Рахья, ул. Вишневая, д.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ектно-сметное предприятие «Автом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05286563, Рег.№ 4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65, Пермский край, г.Пермь, улица Нефтяников, дом 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РКАМ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101151701, Рег.№ 4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02, Камчатский край, г.Петропавловск-Камчатский, улица Крутобереговая, д. 5, офис 202 (позиции № 1,2,3,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Лгруп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723179561, Рег.№ 4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23, Хабаровский край, г.Хабаровск, улица Вахова А.А., дом 8А, квартира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исследовательский центр «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656093410, Рег.№ 4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02, Татарстан Республика, г.Казань, улица Юго-Западная 2-я, дом 3, офи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бирская Проектно-Строитель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6016681, Рег.№ 4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54, Иркутская область, г.Тулун, улица Ползунова, д.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онар-3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9204000301, Рег.№ 4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18, г.Севастополь, улица Строительная, дом 11-А, квартира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КБ ЗАПАДНЫЙ БЕР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9102220259, Рег.№ 5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50, Крым Республика, г.Симферополь, ул. Смольная, дом 25, квартира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руппа Компаний «Гран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366367, Рег.№ 4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10, г.Санкт-Петербург, наб. Мартынова, д. 92, лит. В, БЦ "Морской яхтклуб", 2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лажкова 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4906817853, Рег.№ 4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29, Нижегородская область, г.Дзержинск, ул. Петрищева, д. 11, кв.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ВА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403022323, Рег.№ 4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3, Волгоградская область, Городищенский район, рп. Городище, ул. Спортивная, д. 7, офис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ктюби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9453043, Рег.№ 4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3, г.Санкт-Петербург, проспект Лермонтовский, д. 48, литер А, помещение 1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производственное объединение «План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62313024, Рег.№ 4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146, Нижегородская область, г.Нижний Новгород, улица Норвежская, дом 6, квартира 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СП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2012492, Рег.№ 5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3, Иркутская область, г.Иркутск, бульвар Рябикова, дом 1Ж, квартира 2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ектно-Строительный Алья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319212931, Рег.№ 5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31, Самарская область, г.Самара, ул. Демократическая, дом 2 "Б", офис 4, комнат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производственный центр Рос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7026386, Рег.№ 5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12, Новосибирская область, г.Новосибирск, ул. Писарева, дом 102, офис 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507103577,рег.№ 5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г. Гатчина, Рощинская улица, дом 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-Лай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324077318,рег.№ 5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11, Самарская область, г.Тольятти, ул. Карла Маркса, дом 34, кв.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тройпроек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53159521,рег.№ 5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06, Челябинская область, г.Челябинск, ул. Российская, дом 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К Геоко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27289973,рег.№ 5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41, г.Москва, улица Адмирала Лазарева, дом 47, корпус 1, офис 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Г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2012407,рег.№ 5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17, г.Иркутск, улица Костычева, дом 10а, квартира 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ала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7064188,рег. № 5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44, поселок Саперный, улица Невская, дом 7, квартира 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9304394, Рег.№ 3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5, г.Санкт-Петербург, Троицкий пр., д.4, лит. Б, комнаты 133, 134, 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Дальпитер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5130998, Рег.№ 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9, г.Санкт-Петербург, Лиговский пр., д. 94, корп. 2, лит. А, пом. 25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Ремонт и строительство сетей «ПР и 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059532, Рег.№ 2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2, г.Санкт-Петербург, ул. Академика Павлова, дом 14, корпу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5022762, Рег.№ 2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9, Ленинградская область, Гатчинский район, массив Вопша, ул. Промзона №1, до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Государственный научно-исследовательский навигационно-гидрографический инстит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496922, Рег.№ 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6, г.Санкт-Петербург, ул. Кожевенная линия, д.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КОПЛАСТ-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377470, Рег.№ 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1, г.Санкт-Петербург, Столярный переулок, дом 10-12, литер А, пом. 5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ерСтрой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278963, Рег.№ 4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06, г.Санкт-Петербург, ул. Шевченко, д. 21, корпус 1, литер А, пом. 19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ирстройизыск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433025600, Рег.№ 2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170, Саха (Якутия) Республика, г.Мирный, Ленинградский проспект, 21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щество с ограниченной ответственностью «Ван Оорд Оффшор Б. 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9909065442, Рег.№ 2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ринхем, Ян Бланкенвег 2, 4207 H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ИТЕРСТРОЙ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711975, Рег.№ 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58, г.Санкт-Петербург, Московское шоссе, д.10, лит.А, пом.25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роектный институт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2008359, Рег.№ 4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г.Санкт-Петербург, улица Ташкентская, дом 1, литер А, помещение 15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ИК - 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464261, Рег.№ 4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8, г.Санкт-Петербург, Малый пр. В.О., дом 48, корпус 2, литер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РА 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519718, Рег.№ 5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, г.Санкт-Петербург, ул.Магнитогорская, д.17, литер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шМГ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268078716, Рег.№ 4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01, Башкортостан Республика, г.Стерлитамак, ул. Оренбургский тракт, дом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+Ресурс+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34153821, Рег.№ 4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8, г.Москва, ул. Твардовского, д. 4, корп. 1, кв.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ОВОД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065672, Рег.№ 4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05, г.Санкт-Петербург, проспект Юрия Гагарина, д. 1, офис 6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О РАЗВЕДК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825047871, Рег.№ 4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1, Липецкая область, г.Липецк, ул. Л. Толстого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азстрой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012026436, Рег.№ 4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80, Московская область, г.Железнодорожный, улица Интернациональная, д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ш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657082354, Рег.№ 4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44, Татарстан Республика, г.Казань, ул. Волгоградская, дом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гапол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0423893, Рег.№ 4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10, г.Санкт-Петербург, набережная Мартынова, д. 92, лит. В, пом.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новационные за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484232, Рег.№ 5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 г.Санкт-Петербург, ул. Декабристов, дом 6, лит. А, пом. 10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801161116, Рег.№ 4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0, Амурская область, г.Благовещенск, улица Горького, дом 235/2, офис 3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О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038098844, Рег.№ 4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90, Московская область, Пушкинский район, с. Барково, д. 19, кв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рские инженерные изыскания в области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629963, Рег.№ 4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, г.Санкт-Петербург, пр. Обуховской Обороны, дом 112, корпус 2, лит. З, офис 8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660266376, Рег.№ 4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, Татарстан Республика, г.Казань, ул. Сибгата Хакима, д. 60, помещения 22, 22а, 22б, 22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ЛАТ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9202503067, Рег.№ 4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44, г.Севастополь, улица Большевистская, дом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Газ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5129770, Рег.№ 3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5, Ставропольский край, г.Ставрополь, пр. Кулакова, 18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Производственное Объединение Инженерные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4053214, Рег.№ 3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45, Ставропольский край, г.Ставрополь, ул. Пирогова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1054072, Рег.№ 3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11, Ставропольский край, г.Невинномысск, ул. Монтажная, д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ом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5132187, Рег.№ 2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Ставропольский край, г.Ставрополь, проспект Кулакова, д. 7 Г, офи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Оборонэлектрон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25739909, Рег.№ 2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91, г.Москва, ул. 2-я Рощинская, д.4, оф.5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нтажно-технологическое управление «Телеком-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6009620, Рег.№ 2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Ставропольский край, г.Ставрополь, проспект Кулакова, дом 5-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зыскатель Ю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5826227, Рег.№ 3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7, Ставропольский край, г.Ставрополь, ул. Серова, дом № 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О-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6089142, Рег.№ 3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Ставропольский край, г.Ставрополь, улица Маршала Жукова, дом 2, квартира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тоДор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5121322, Рег.№ 1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42, Ставропольский край, г.Ставрополь, ул. Доваторцев,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вЗем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5101245, Рег.№ 3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7, Ставропольский край, г.Ставрополь, пр-кт Кулакова, д. 12, офис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ЮгСвязьГео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5071777, Рег.№ 1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Ставропольский край, г.Ставрополь, ул. Доваторцев, 52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вГео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4089771, Рег.№ 2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Ставропольский край, Ставрополь, ул. Осипенко, д. 8, каб.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мЭлектрон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25751800, Рег.№ 2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91, г.Москва, ул. 2-я Рощинская, д.4, оф.5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Г-Эко» ИНН 7816458415, Рег.№ 3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9, улица Звенигородская, дом 9-11, литера К, помещение 14Н, комната 21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lang w:val="ru-RU" w:bidi="ar-SA"/>
    </w:rPr>
  </w:style>
  <w:style w:type="character" w:styleId="1">
    <w:name w:val="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7:00Z</dcterms:created>
  <dc:creator>Пользователь</dc:creator>
  <dc:description/>
  <cp:keywords/>
  <dc:language>en-US</dc:language>
  <cp:lastModifiedBy>Зверева</cp:lastModifiedBy>
  <cp:lastPrinted>2017-11-08T16:25:00Z</cp:lastPrinted>
  <dcterms:modified xsi:type="dcterms:W3CDTF">2017-11-16T12:40:00Z</dcterms:modified>
  <cp:revision>30</cp:revision>
  <dc:subject/>
  <dc:title>Вице-президенту</dc:title>
</cp:coreProperties>
</file>