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А ДЛЯ РЕГИСТРАЦИИ НА СЕМИНАР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«ЭКСПЕРТИЗА ПРОЕКТНО-СМЕТНОЙ ДОКУМЕНТАЦИИ (ПСД)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ОЗИЦИИ ГЛАВГОСЭКСПЕРТИЗЫ, ГОСЭКСПЕРТИЗЫ СПБ И ЛО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ЗОР НОВЫХ ТРЕБОВАНИЙ, АНАЛИЗ ИЗМЕНЕНИЙ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ЖИДАЕМЫХ В 2018 ГОДУ</w:t>
      </w:r>
      <w:r>
        <w:rPr>
          <w:rFonts w:cs="Arial" w:ascii="Arial" w:hAnsi="Arial"/>
          <w:b/>
          <w:bCs/>
          <w:color w:val="1F497D"/>
          <w:sz w:val="22"/>
          <w:szCs w:val="22"/>
        </w:rPr>
        <w:t>»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д </w:t>
      </w:r>
      <w:r>
        <w:rPr>
          <w:rFonts w:cs="Arial" w:ascii="Arial" w:hAnsi="Arial"/>
          <w:sz w:val="22"/>
          <w:szCs w:val="22"/>
          <w:highlight w:val="cyan"/>
        </w:rPr>
        <w:t>10580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ДПРИЯТИЯ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Ф.И.О. представителя (-ей) 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Количество представителей предприятия, желающих принять участие 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240"/>
        <w:gridCol w:w="4680"/>
      </w:tblGrid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семинар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0"/>
                <w:szCs w:val="20"/>
              </w:rPr>
              <w:t>представителя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2060"/>
                <w:sz w:val="20"/>
                <w:szCs w:val="20"/>
              </w:rPr>
              <w:t>Должность и контактный телефон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03" w:hanging="0"/>
              <w:rPr>
                <w:rStyle w:val="StrongEmphasis"/>
                <w:rFonts w:ascii="Arial" w:hAnsi="Arial" w:eastAsia="Times New Roman" w:cs="Arial"/>
                <w:b/>
                <w:b/>
                <w:bCs/>
                <w:color w:val="002060"/>
                <w:sz w:val="20"/>
                <w:szCs w:val="20"/>
                <w:highlight w:val="cyan"/>
              </w:rPr>
            </w:pPr>
            <w:r>
              <w:rPr/>
            </w:r>
          </w:p>
        </w:tc>
        <w:tc>
          <w:tcPr>
            <w:tcW w:w="3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73" w:hanging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36" w:hanging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03" w:hanging="0"/>
              <w:rPr>
                <w:rFonts w:eastAsia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3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73" w:hanging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36" w:hanging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03" w:hanging="0"/>
              <w:rPr>
                <w:rFonts w:eastAsia="Times New Roman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32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73" w:hanging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  <w:tc>
          <w:tcPr>
            <w:tcW w:w="468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napToGrid w:val="false"/>
              <w:ind w:left="136" w:hanging="0"/>
              <w:rPr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b/>
                <w:bCs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Перечень тем других семинаров Цикла, готовящихся к проведению в мае-июне 2018 года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83"/>
        <w:gridCol w:w="1620"/>
      </w:tblGrid>
      <w:tr>
        <w:trPr>
          <w:trHeight w:val="804" w:hRule="atLeast"/>
        </w:trPr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семинара</w:t>
            </w:r>
          </w:p>
        </w:tc>
        <w:tc>
          <w:tcPr>
            <w:tcW w:w="6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емы семинаров Цикл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метьте «ДА», если тема вызывает интерес</w:t>
            </w:r>
          </w:p>
        </w:tc>
      </w:tr>
      <w:tr>
        <w:trPr>
          <w:trHeight w:val="863" w:hRule="atLeast"/>
        </w:trPr>
        <w:tc>
          <w:tcPr>
            <w:tcW w:w="12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105806</w:t>
            </w:r>
          </w:p>
        </w:tc>
        <w:tc>
          <w:tcPr>
            <w:tcW w:w="6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Переход на ресурсный метод составления смет. Федеральная государственная информационная система ценообразования в строительстве (ФГИС ЦО)».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2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105807</w:t>
            </w:r>
          </w:p>
        </w:tc>
        <w:tc>
          <w:tcPr>
            <w:tcW w:w="6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Современный сметный программный комплекс как инструмент обоснованного принятия решения по выбору оптимальной цены для победы в тендерах. Обзор возможностей и перспектив развития средств автоматизированного сметного расчета».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27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105809</w:t>
            </w:r>
          </w:p>
        </w:tc>
        <w:tc>
          <w:tcPr>
            <w:tcW w:w="6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«Нормативная база и практика проведения аудита проектно-сметной документации в организации в период реформы. Результативность и эффективность процессов аудита».</w:t>
            </w:r>
          </w:p>
        </w:tc>
        <w:tc>
          <w:tcPr>
            <w:tcW w:w="162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1755</wp:posOffset>
                </wp:positionV>
                <wp:extent cx="548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ВНИМАНИЕ! Повторно направлять заявку на участие НЕ обязательно!</w:t>
      </w:r>
    </w:p>
    <w:p>
      <w:pPr>
        <w:pStyle w:val="Style14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4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 для отправки заполненного листа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bseminar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ist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14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т. лицо: ведущий специалист оргкомитета по подготовке учебных и аналитических программ СРО Сабанина Анна Сергеевна, моб.тел.: +7 (812) 900-60-20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entury Gothic" w:hAnsi="Century Gothic" w:eastAsia="Times New Roman" w:cs="Times New Roman"/>
      <w:b/>
      <w:bCs/>
      <w:kern w:val="2"/>
      <w:sz w:val="28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seminar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34:00Z</dcterms:created>
  <dc:creator>Mikhail Gubanov</dc:creator>
  <dc:description/>
  <cp:keywords/>
  <dc:language>en-US</dc:language>
  <cp:lastModifiedBy>Mikhail Gubanov</cp:lastModifiedBy>
  <dcterms:modified xsi:type="dcterms:W3CDTF">2018-05-10T04:55:00Z</dcterms:modified>
  <cp:revision>8</cp:revision>
  <dc:subject/>
  <dc:title/>
</cp:coreProperties>
</file>