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ссоциацию саморегулируемую организацию «Балтийское объединение изыскателей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992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а кандидата в члены (чле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еме в члены саморегулируемой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выдаче свидетельства о допуске к работам, которые оказывают влияние на безопасность объектов капиталь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  <w:r>
              <w:rPr>
                <w:sz w:val="20"/>
                <w:szCs w:val="20"/>
              </w:rPr>
              <w:t xml:space="preserve"> копии дипломов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, подтверждающих право пользования помещениями (помещением)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 назначении действующего руководителя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екстов  изменений в Устав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аффилирова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данного другой СРО того же вида свидетельства о допуске к видам работ, которые оказывают влияние на безопасность объектов капитального строительства, заверенная печатью организации и подписью руководителя с расшифровкой должности и ФИО, в случае, если юридическое лицо является членом другой саморегулируемой организации того же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sz w:val="20"/>
                <w:szCs w:val="20"/>
              </w:rPr>
              <w:t xml:space="preserve">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ложения об аттестац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ы, указанные в пп.  2, 4, 5, 6 на электрон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5:00Z</dcterms:created>
  <dc:creator>Daniil_Yurist</dc:creator>
  <dc:description/>
  <cp:keywords/>
  <dc:language>en-US</dc:language>
  <cp:lastModifiedBy>Нина Михайловна Степанова</cp:lastModifiedBy>
  <cp:lastPrinted>2012-09-20T15:18:00Z</cp:lastPrinted>
  <dcterms:modified xsi:type="dcterms:W3CDTF">2016-04-13T10:26:00Z</dcterms:modified>
  <cp:revision>4</cp:revision>
  <dc:subject/>
  <dc:title>Приложение № 7</dc:title>
</cp:coreProperties>
</file>