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представления информации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9372"/>
        <w:gridCol w:w="2463"/>
        <w:gridCol w:w="2464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</w:t>
            </w:r>
          </w:p>
        </w:tc>
      </w:tr>
      <w:tr>
        <w:trPr>
          <w:trHeight w:val="43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а  необходимость включения каждого вида работ в Перечень с точки зрения его влияния на безопасность объектов капитального строительства?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ид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ид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виды работ могут быть дополнительно включены в Перечень?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виды работ, для которых установлены примечания в виде &lt;*&gt;, могут быть исключены из Перечн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виды работ могут быть исключены из Перечня, при условии, что такое исключение не окажет значительного влияния на обеспечение безопасности объектов капитального строительств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данные виды работ не могут быть исключены из перечня, возможно ли установление для них примечания в виде «&lt;*&gt; Данные виды и группы видов работ требую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.1 Градостроительного кодекса Российской Федерации», при условии, что это не окажет значительного влияния на обеспечение безопасности объектов капитального строительства?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ет ли существующий порядок выполнения указанных в Перечне работ, при котором они могут выполняться только индивидуальными предпринимателями или юридическими лицами, имеющими выданные саморегулируемой организацией свидетельства о допуске к таким видам работ, необходимую безопасность объектов капитального строительства? Существуют ли более эффективные альтернативы обеспечения безопасности объектов капитального строительства?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е, по возможности, используя данные статистики, насколько система регулирования в строительной отрасли, основанная на саморегулировании, эффективнее с точки зрения обеспечения качества и безопасности проводимых работ, чем система, основанная на лицензировании.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е, по возможности, используя данные статистики, насколько система регулирования в строительной отрасли, основанная на саморегулировании, является менее затратной для субъектов предпринимательской деятельности, чем система, основанная на лицензировании.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07:00Z</dcterms:created>
  <dc:creator>Викторов</dc:creator>
  <dc:description/>
  <cp:keywords/>
  <dc:language>en-US</dc:language>
  <cp:lastModifiedBy>ASU</cp:lastModifiedBy>
  <dcterms:modified xsi:type="dcterms:W3CDTF">2011-01-31T10:07:00Z</dcterms:modified>
  <cp:revision>2</cp:revision>
  <dc:subject/>
  <dc:title>Форма представления информации</dc:title>
</cp:coreProperties>
</file>